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10.2020г. </w:t>
        <w:tab/>
        <w:t>№ 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,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.</w:t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рассмотрев протокол заседания рабочей группы по формированию и перечня муниципального имущества, предназначенного для передачи во владение и (или )пользование субъектам малого и среднего предпринимательства и самозанятых граждан № 3 от 28.09.2020г. </w:t>
      </w:r>
    </w:p>
    <w:p>
      <w:pPr>
        <w:pStyle w:val="TextBody"/>
        <w:tabs>
          <w:tab w:val="clear" w:pos="708"/>
          <w:tab w:val="left" w:pos="0" w:leader="none"/>
        </w:tabs>
        <w:ind w:right="-24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, согласно приложению № 1.</w:t>
      </w:r>
    </w:p>
    <w:p>
      <w:pPr>
        <w:pStyle w:val="Normal"/>
        <w:numPr>
          <w:ilvl w:val="0"/>
          <w:numId w:val="1"/>
        </w:numPr>
        <w:ind w:left="0"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</w:t>
      </w:r>
      <w:r>
        <w:rPr>
          <w:color w:val="000000"/>
          <w:sz w:val="28"/>
          <w:szCs w:val="28"/>
          <w:shd w:fill="FFFFFF" w:val="clear"/>
        </w:rPr>
        <w:t xml:space="preserve"> (далее — Перечень) согласно приложению 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влинского района от  26.06.2018г. №  419 «О порядке формирования, ведения, обязательного опубликования Перечня муниципального имущества муниципального образования «Навл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установленном порядке на официальном сайте администрации Навлин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.П. Ш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лава администрации района</w:t>
        <w:tab/>
        <w:tab/>
        <w:tab/>
        <w:tab/>
        <w:tab/>
        <w:t xml:space="preserve">      А.А. Прудни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авлинского района </w:t>
      </w:r>
    </w:p>
    <w:p>
      <w:pPr>
        <w:pStyle w:val="Style16"/>
        <w:spacing w:before="280" w:after="28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20г.  №  526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«Навлинский район» и муниципального образования «Навлин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2. Муниципальное имущество, включенное в Перечень имущества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3. Муниципальное имущество, включенное в Перечень имущества, должно использоваться по целевому назначению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4. Запрещается продажа имуществ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, переуступка прав пользования им, передача прав пользования им в залог и 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right="135" w:firstLine="708"/>
        <w:jc w:val="both"/>
        <w:rPr/>
      </w:pPr>
      <w:r>
        <w:rPr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 и самозанятых граждан, арендующих это имуще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ФОРМИРОВАНИЯ, ВЕДЕНИЯ, ОБЯЗАТЕЛЬНОГО ОПУБЛИКОВАНИЯ ПЕРЕЧНЯ ИМУ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мещения, включаемые в Перечень имущества должны: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ходиться в муниципальной собственности муниципального образования «Навлинский район» и муниципального образования «Навлинское городское поселение» и входить в состав нежилого фонд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включении муниципального имущества в Перечень  и (или) о дополнении Перечня муниципального имущества принимает  администрация муниципального образования «Навлинский район» по предложению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имуществом  при наличии такого имущества в казне муниципального образ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включении муниципального имущества в перечень учитываются следующие критери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имущество уже арендовано субъектом малого и среднего предпринимательства или может быть передано в аренд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используется для осуществления социально и экономически значимых видов деятельности субъектом малого и среднего предпринимательства, нуждающейся в имущественной поддержке органами местного самоуправления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3. Перечень имущества формируется отделом по управлению муниципальным имуществом администрации Навлинского район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имущества утверждается нормативно-правовым актом администрации Навлинского района.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еречень имущества могут вноситься изменения, но не чаще одного раза в год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6. Отдел по управлению муниципальным имуществом администрации Навлинского района осуществляет ведение Перечня имущества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2.7. Перечень и все изменения к нему подлежат обязательному опубликованию на официальном сайте администрации Навлинского района в сети «Интернет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 xml:space="preserve"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 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- наименование органа местного самоуправления, принявших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, не подлежащего продаже, реквизиты указанного решения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муниципального имущества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jc w:val="center"/>
        <w:rPr/>
      </w:pPr>
      <w:r>
        <w:rPr>
          <w:b/>
        </w:rPr>
        <w:t>3. ПОРЯДОК И УСЛОВИЯ ПРЕДОСТАВЛЕНИЯ В АРЕНДУ МУНИЦИПАЛЬНОГО ИМУЩЕСТВА МУНИЦИПАЛЬНОГО ОБРАЗОВАНИЯ «НАВЛИНСКИЙ РАЙОН» И МУНИЦИПАЛЬНОГО ОБРАЗОВАНИЯ «НАВЛИНСКОЕ ГОРОДСКОЕ ПОСЕЛЕНИЕ», ВКЛЮЧЕННОГО В ПЕРЕЧЕНЬ ИМУЩЕСТВА.</w:t>
      </w:r>
    </w:p>
    <w:p>
      <w:pPr>
        <w:pStyle w:val="Normal"/>
        <w:widowControl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ind w:right="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порядке владения, пользования и распоряжения муниципальным имуществом, находящимся в муниципальной собственности муниципального образования  «Навлинский район» и муниципального образования «Навлинское город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2. 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бизнеса и самозанятые граждане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амозанятых граждан и соответствовать условиям, установленным статьей 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4. При определении размера арендной платы за основу берется методика определения размера годовой арендной платы за пользование нежилыми  помещениями, находящимися в собственности муниципального образования «Навлинский район» и муниципального образования «Навлинское городское поселение»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3.5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долженность по налогам и сборам в бюджет всех уровней и во внебюджетные фонды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авлинского района </w:t>
      </w:r>
    </w:p>
    <w:p>
      <w:pPr>
        <w:pStyle w:val="Style16"/>
        <w:spacing w:before="280" w:after="28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20г.  №  526</w:t>
      </w:r>
    </w:p>
    <w:p>
      <w:pPr>
        <w:pStyle w:val="Style16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Style16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90"/>
      <w:bookmarkStart w:id="1" w:name="P90"/>
      <w:bookmarkEnd w:id="1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206"/>
      </w:tblGrid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Навл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итовня, мрн. Молодежный д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7:0360101:3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64,9 кв. м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ремяч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7:0180101:10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0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., Нав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щово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кв. м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рянская область, Навлинский район, р.п. На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участок, 32:17:0960301:149 из земель населенных пунктов, разрешенное использование: для ведения садовод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Навлинский район, р.п. Навля, со Берези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32:17:0960201:280 из земель населенных пунктов, разрешенное использование: для ведения садовод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Навлинский район, р.п. Нав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32:17:0960701:123 из земель населенных пунктов, разрешенное использование: для ведения садовод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Навлинский район, п. Красный Отпускник.</w:t>
            </w:r>
          </w:p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32:17:0960501:15 из земель населенных пунктов, разрешенное использование: для ведения садоводств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.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янская область, Навлинский район, р.п. Навля. </w:t>
            </w:r>
          </w:p>
          <w:p>
            <w:pPr>
              <w:pStyle w:val="Normal"/>
              <w:shd w:fill="FFFFFF" w:val="clear"/>
              <w:spacing w:lineRule="atLeast" w:line="216" w:before="3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емельный участок, 32:17:0960201:240 из земель населенных пунктов, разрешенное использование: для ведения садоводства,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.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8:00Z</dcterms:created>
  <dc:creator>User</dc:creator>
  <dc:description/>
  <dc:language>en-US</dc:language>
  <cp:lastModifiedBy>admin</cp:lastModifiedBy>
  <cp:lastPrinted>2020-10-06T09:51:00Z</cp:lastPrinted>
  <dcterms:modified xsi:type="dcterms:W3CDTF">2020-10-06T07:38:00Z</dcterms:modified>
  <cp:revision>2</cp:revision>
  <dc:subject/>
  <dc:title/>
</cp:coreProperties>
</file>