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АВЛИН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37</w:t>
      </w:r>
    </w:p>
    <w:p>
      <w:pPr>
        <w:pStyle w:val="Heading1"/>
        <w:jc w:val="left"/>
        <w:rPr/>
      </w:pPr>
      <w:r>
        <w:rPr>
          <w:sz w:val="24"/>
          <w:szCs w:val="24"/>
        </w:rPr>
        <w:t>п. Нав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 утверждении перечней объектов бюджетных инвестиций муниципальной собственности муниципальных образований Навлинского района для участия в региональной адресной инвестиционной программе на 2018 год и на плановый период 2019-2020 годов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79 Бюджетного кодекса Российской Федерации</w:t>
        </w:r>
      </w:hyperlink>
      <w:r>
        <w:rPr>
          <w:sz w:val="24"/>
          <w:szCs w:val="24"/>
        </w:rPr>
        <w:t>, Постановлением Правительства Брянской области от 27.10.2014 №488-п «Об осуществлении капитальных вложений в объекты капитального строительства государственной и муниципальной собственности на территории Брянской области», Постановлениями администрации Навлинского района от 15.08.2016 №437 «Об утверждении правил принятия решений о подготовке и реализации бюджетных инвестиций в объекты капитального строительства муниципальной собственности и (или) приобретение недвижимого  имущества в муниципальную собственность муниципального образования «Навлинский район»» и от 15.08.2016 №433 «Об утверждении правил принятия решений о подготовке и реализации бюджетных инвестиций в объекты капитального строительства муниципальной собственности и (или) приобретение недвижимого имущества в муниципальную собственность муниципального образования «Навлинское городское поселение»» в целях обеспечения участия Навлинского района в региональной адресной инвестиционной программе</w:t>
      </w:r>
    </w:p>
    <w:p>
      <w:pPr>
        <w:pStyle w:val="Heading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объектов бюджетных инвестиций муниципальной собственности муниципального образования «Навлинский район» для участия в региональной адресной инвестиционной программе на 2018 год и на плановый период 2019-2020 годов, </w:t>
      </w:r>
      <w:hyperlink r:id="rId4">
        <w:r>
          <w:rPr>
            <w:rStyle w:val="InternetLink"/>
            <w:sz w:val="24"/>
            <w:szCs w:val="24"/>
          </w:rPr>
          <w:t>согласно приложению №1 к настоящему Постановлению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объектов бюджетных инвестиций муниципальной собственности муниципального образования «Навлинское городское поселение» для участия в региональной адресной инвестиционной программе на 2018 год и на плановый период 2019-2020 годов, </w:t>
      </w:r>
      <w:hyperlink r:id="rId5">
        <w:r>
          <w:rPr>
            <w:rStyle w:val="InternetLink"/>
            <w:sz w:val="24"/>
            <w:szCs w:val="24"/>
          </w:rPr>
          <w:t>согласно приложению №2 к настоящему Постановлению</w:t>
        </w:r>
      </w:hyperlink>
      <w:r>
        <w:rPr>
          <w:sz w:val="24"/>
          <w:szCs w:val="24"/>
        </w:rPr>
        <w:t>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делу по строительству, архитектуре и ЖКХ администрации район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беспечить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установленные законодательством порядке и срокам - размещение заказов на выполнение работ, оказание услуг для муниципальных нужд по объектам, включенным в региональную адресную инвестиционную программу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 за целевым использованием бюджетных средств, выделенных на капитальные в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3. Отчетность по объемам выполненных работ и понесенным затратам на стройках, включенных в перечень объектов бюджетных инвестиций для участия в региональной адресной инвестиционной программе на 2018 год и на плановый период 2019-2020 год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Финансовому управлению администрации района обеспечить выделение ассигнований для софинансирования объектов муниципальной собственности муниципального образования «Навлинский район» и муниципального образования «Навлинское городское поселение», включенных в перечень объектов бюджетных инвестиций региональной адресной инвестиционной программы на 2018 год и на плановый период 2019-2020 год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Навлинского района от 22.12.2016 №751 «О подготовке и реализации бюджетных инвестиций в объекты капитального строительства муниципальной собственности муниципального образования «Навлинский район» считать утратившим силу с 01.01.2018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района С.В. Мурача.</w:t>
      </w:r>
    </w:p>
    <w:p>
      <w:pPr>
        <w:pStyle w:val="Heading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администрации района                                                          А.А. Прудник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170"/>
      </w:tblGrid>
      <w:tr>
        <w:trPr/>
        <w:tc>
          <w:tcPr>
            <w:tcW w:w="4546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0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0" w:type="dxa"/>
            <w:tcBorders/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района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1.12.2017</w:t>
            </w:r>
            <w:r>
              <w:rPr/>
              <w:t xml:space="preserve"> №</w:t>
            </w:r>
            <w:r>
              <w:rPr>
                <w:szCs w:val="28"/>
                <w:u w:val="single"/>
              </w:rPr>
              <w:t>837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бюджетных инвестиций муниципальной собственности муниципального образования «Навлинский район» для участия в региональной адресной инвестиционной программе на 2018 год и на плановый период 2019-2020 год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83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517"/>
        <w:gridCol w:w="510"/>
        <w:gridCol w:w="510"/>
        <w:gridCol w:w="510"/>
        <w:gridCol w:w="624"/>
        <w:gridCol w:w="510"/>
        <w:gridCol w:w="510"/>
        <w:gridCol w:w="794"/>
        <w:gridCol w:w="567"/>
        <w:gridCol w:w="993"/>
        <w:gridCol w:w="906"/>
        <w:gridCol w:w="993"/>
        <w:gridCol w:w="1461"/>
        <w:gridCol w:w="1515"/>
        <w:gridCol w:w="1418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Г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действ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.Глинное Навлинского района Брян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3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н.п. Селище Навлинского района (участок №1) Брян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н.п. Синезерки Навлинского района Брянской области (1 очередь 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2 86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77 2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 64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н.п. Мостки Навлинского района Брян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 576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 1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9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н.п. Нав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4 31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1 691,2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2 0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01 698,2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2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89 993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879"/>
      </w:tblGrid>
      <w:tr>
        <w:trPr/>
        <w:tc>
          <w:tcPr>
            <w:tcW w:w="4546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9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9" w:type="dxa"/>
            <w:tcBorders/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района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9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 xml:space="preserve">от  </w:t>
            </w:r>
            <w:r>
              <w:rPr>
                <w:u w:val="single"/>
              </w:rPr>
              <w:t>11.12.2017</w:t>
            </w:r>
            <w:r>
              <w:rPr/>
              <w:t xml:space="preserve"> №</w:t>
            </w:r>
            <w:r>
              <w:rPr>
                <w:szCs w:val="28"/>
                <w:u w:val="single"/>
              </w:rPr>
              <w:t>837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ъектов бюджетных инвестиций муниципальной собственности муниципального образования «Навлинское городское поселение» </w:t>
      </w:r>
      <w:r>
        <w:rPr>
          <w:sz w:val="24"/>
          <w:szCs w:val="24"/>
        </w:rPr>
        <w:t>для участия в региональной адресной инвестиционной программе на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481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801"/>
        <w:gridCol w:w="510"/>
        <w:gridCol w:w="510"/>
        <w:gridCol w:w="510"/>
        <w:gridCol w:w="624"/>
        <w:gridCol w:w="510"/>
        <w:gridCol w:w="510"/>
        <w:gridCol w:w="794"/>
        <w:gridCol w:w="567"/>
        <w:gridCol w:w="993"/>
        <w:gridCol w:w="906"/>
        <w:gridCol w:w="993"/>
        <w:gridCol w:w="1362"/>
        <w:gridCol w:w="1318"/>
        <w:gridCol w:w="1418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Г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действ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водоснабжения н.п.Навля (4 очередь 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9 9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60 905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99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47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67913979" TargetMode="External"/><Relationship Id="rId5" Type="http://schemas.openxmlformats.org/officeDocument/2006/relationships/hyperlink" Target="http://docs.cntd.ru/document/4679139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Пользователь</dc:creator>
  <dc:description/>
  <cp:keywords/>
  <dc:language>en-US</dc:language>
  <cp:lastModifiedBy>User</cp:lastModifiedBy>
  <cp:lastPrinted>2018-06-19T17:24:00Z</cp:lastPrinted>
  <dcterms:modified xsi:type="dcterms:W3CDTF">2018-06-20T07:02:00Z</dcterms:modified>
  <cp:revision>8</cp:revision>
  <dc:subject/>
  <dc:title> </dc:title>
</cp:coreProperties>
</file>