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: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влинского района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рянской области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24» сентября 2024 года № 556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 по предоставлению государственной услуги «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 Административный регламент по оказа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Административный регламент, муниципальная услуга, сертификат), определяет стандарт, состав, последовательность и сроки выполнения административных процедур, требования к порядку их выполнения, досудебный (внесудебный) порядок обжалования решений                       и действий (бездействий) администрации Навлинского района Брянской обла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ConsPlusNormal1"/>
        <w:numPr>
          <w:ilvl w:val="2"/>
          <w:numId w:val="11"/>
        </w:numPr>
        <w:spacing w:before="0" w:after="0"/>
        <w:ind w:left="0" w:firstLine="709"/>
        <w:contextualSpacing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аявителями по настоящему административному регламенту являются граждане Российской Федерации, которые относились                                  к категории детей-сирот и детей, оставшихся без попечения родителей, лиц из числа детей-сирот и детей, оставшихся без попечения родителей,                           и достигли возраста 23 лет (далее – дети-сироты), включенные в список детей-сирот и подлежащие обеспечению жилым помещением, предусмотренным федеральным и региональным законодательством, при наличии у них совокупности обстоятельств, указанных в пункте 2 статьи 8.1 Федерального закона от 21 декабря 1996 года № 159-ФЗ                                    «О дополнительных гарантиях по социальной поддержке детей-сирот                        и детей, оставшихся без попечения родителей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Право на получение государственной услуги может быть использовано однократн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Требования к порядку информирования о предоставлении государственной (муниципальной) услуг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Государственная услуга оказыва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ей Навлинского района Брянской област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Навлинск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адрес:2421130,Брянская область ,Навлинский район , рп.Навля, улица Красных партизан ,д.2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лефон: 8 (48342)2-22-6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e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афик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- четверг с 8.30 до 17.45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с 8.30 до 16.30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13.00 до 14.00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– суббота,воскресень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bookmarkStart w:id="2" w:name="_Hlk14170623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ные дни:</w:t>
      </w:r>
      <w:bookmarkEnd w:id="2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я о местонахождении, контактных телефонах, интернет-адресах, адресах электронной почты органа местного самоуправления, предоставляющего муниципальную услугу, размещ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официальном интернет-сайте администрации Навлинского района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na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информационных стенд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4</w:t>
      </w:r>
      <w:r>
        <w:rPr>
          <w:rFonts w:cs="Times New Roman" w:ascii="Times New Roman" w:hAnsi="Times New Roman"/>
          <w:sz w:val="28"/>
          <w:szCs w:val="28"/>
        </w:rPr>
        <w:t xml:space="preserve">. Сведения о графике (режиме) работ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и Навлинского района </w:t>
      </w:r>
      <w:r>
        <w:rPr>
          <w:rFonts w:cs="Times New Roman" w:ascii="Times New Roman" w:hAnsi="Times New Roman"/>
          <w:sz w:val="28"/>
          <w:szCs w:val="28"/>
        </w:rPr>
        <w:t>сообщаются по телефонам для справок (консультаций), а также размещ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официальном интернет-сайте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na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формация о порядке предоставления муниципальной услуги по настоящему административному регламенту предоставля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осредственно администрации Навлинского района, расположенном по адресу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личном обращении к специалиста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Навл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письменному обращению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ю Навл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редствам телефонной связи, электронного информирован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информационно-телекоммуникационных сетях общего пользования (в том числе в сети Интернет), на сайт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Навлинского рай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6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Навлинского района в корректной форме обязан ответить на вопросы: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обращения за получением услуги, включая информацию о графике работы и месте нахожд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Нав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требованиях к гражданам – претендентам на получение муниципальной  услуг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еобходимых документов и требованиях к их оформлению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олучения документов, представление которых необходимо для получения муниципальной услуг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знакомления с нормативными документами, регулирующими процедуру предоставления муниципальной услуги, в том числе о местонахождении указанных документов в сетях общего пользования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ах получения муниципальной услуг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ого характера, касающиеся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7. Основными требованиями к информированию заинтересованных лиц о порядке осущест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нформир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8. При информировании о порядке предоставления муниципальной услуги, при ответах на телефонных звонки заявителей специалист, осуществляющий прием и консультирование, сняв трубку, должен представиться, назвав: 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ргана местного самоуправлени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ющего муниципальную услугу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вою должность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ю, имя, отчеств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разговора слова произносятся четко, не допускаются параллельные разговоры с окружающими людьми, прерывание разговора по причине поступления звонка на другой телефонный аппарат. 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9. При устном обращении граждан (лично или по телефону) специалист, осуществляющий прием и консультирование, дает устный ответ самостоятельно. 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пециалист не может дать ответ самостоятельно либо подготовка ответа требует продолжительного времени, он обязан предложить заявителю один из трех вариантов дальнейших действий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ложить суть обращения в письменной форм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азначить другое удобное для посетителя время для консультаци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ь консультацию в двухдневный срок по контактному телефону, указанному заявителе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, а телефонный звонок должен быть переадресован (переведен) другому должностному лицу, или же заинтересованному лицу должен быть сообщен телефонный номер, по которому можно получить необходимую информац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0. Специалист, осуществляющий прием и консультирование (лично в приемные дни или по телефону), обязан относиться к гражданам корректно и внимательно, не унижая их чести и достоинства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1. Письменные разъяснения гражданам предоставляются в установленном порядке при наличии письменного обращения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подписывается главой администрации Навлинского района или иным уполномоченным лицом, содержит фамилию, инициалы и телефон исполнител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правляется письмом, электронной почтой, факсом либо через интернет-сайт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2. При индивидуальном письменном консультировании ответ направляется заинтересованному лицу в течение 30 календарных дней со дня регистрации письменного обращ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3. Информация по запросу на сайте размещается в режиме вопросов-ответов в течение 3 рабочих дней, а в случаях, требующих дополнительной проработки, проведения консультаций либо направления запросов в сторонние организации, – в течение 30 календарных дн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4. Если подготовка ответа в течение 30 календарных дней со дня регистрации заявления невозможна в связи с тем, что требуется дополнительное письменное консультирование сторонних организаций, заявителю направляется промежуточный ответ с описанием действий, совершаемых по его заявлению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рядок получения консультаций по вопросам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 Консультации по вопросам предоставления муниципальной услуги предоставляются специалист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Навлин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2. Специалис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и Навл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консультации по следующим вопроса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рядок личного прием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цедура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рок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нования для отказа в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местонахождения организаций (органов), где можно получить документы, необходимые для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редоставляются специалистом в течение всего срока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3. 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4. Если заинтересованное лицо не удовлетворено полученной консультацией, оно может обратиться (устно или письменно) к глав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Навлин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5. Основными требованиями к консультированию заинтересованных лиц являются четкость в изложении материала, полнота консультирования, наглядность формы подачи материал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6. Консультирование заинтересованных лиц осуществляется путе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дивидуального консультирова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бличного консультир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7. Консультирование проводится в устной и письменной фор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8. Индивидуальное устное консультирование осуществляется специалист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и Навл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интересованного лица за консультацией на личный прием либо по телефон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существляющий индивидуальное устное консультирование, должен принять все необходимые меры для ответа. Время получения ответа при индивидуальном устном консультировании не должно превышать 30 минут. В конце консультирования специалист должен кратко подвести итоги разговора и перечислить меры, которые заявитель может принять в целях разрешения консультируемого вопрос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9. Индивидуальное письменное консультирование осуществляется при обращении заинтересованного лица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страцию Навли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правления обращения нарочно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правления обращения почтой, в том числе электронно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правления обращения по факс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0. Публичное устное консультирование осуществляется с привлечением средств массовой информации (далее – СМИ), а также путем проведения встреч с населением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 специалистов согласовываются с главой органа местного самоуправл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1. Публичное письменное консультирование осуществляется путем публикации информационных материалов в СМИ, включая интернет-ресурсы администрации Навлинского района, а также путем распространения информационных листков и оформления информационных стендов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2. Консультирование заявителей при личном обращении осуществляется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ю Навл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ледующим графико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усл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ую услугу представля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я Навлинского района</w:t>
      </w:r>
      <w:r>
        <w:rPr>
          <w:rFonts w:cs="Times New Roman" w:ascii="Times New Roman" w:hAnsi="Times New Roman"/>
          <w:sz w:val="28"/>
        </w:rPr>
        <w:t xml:space="preserve">, совместно с Межведомственной комисси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ей Навлинского района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предоставлении муниципальной услуги администрация Навлинского района взаимодействует с органами государственной власти, органами местного самоуправления, иными органами власти и организациями в порядке, предусмотренном законодательством Российской Федераци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жведомственное информационное взаимодействие в предоставлении муниципальной услуги осуществляется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от 27 июля 2010 г. № 210-ФЗ «Об организации предоставления государственных и муниципальных услуг» (далее – Закон № 210-ФЗ)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и Навлинского района </w:t>
      </w: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нятие решения о предоставлении или об отказе в предоставлении гражданину выплаты на приобретение жилого помещения в собственность или для полного погашения кредита (займа) по договору, обязательства заемщика по которому обеспечены ипотекой (далее – выплата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олучения результата предоставления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 предоставления муниципальной услуги направляется на бумажном носителе заказным почтовым отправлением с уведомлением о вручении, либо с использованием единого портала в форме электронного документа, либо вручается лично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Навлинского район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щий срок предоставления (отказа в предоставлении) муниципальной услуги составляет 20 рабочих дней со дня приема заявления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рок предоставления государственной услуги приостанавливается со дня направ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и Навлинского района </w:t>
      </w:r>
      <w:r>
        <w:rPr>
          <w:rFonts w:cs="Times New Roman" w:ascii="Times New Roman" w:hAnsi="Times New Roman"/>
          <w:sz w:val="28"/>
        </w:rPr>
        <w:t>заявителю запроса об уточнении сведений, содержащихся в заявлении, но не более чем на 5 рабочих дней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рок предоставления государственной услуги возобновляется со дня поступления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ю Навлинского района </w:t>
      </w:r>
      <w:r>
        <w:rPr>
          <w:rFonts w:cs="Times New Roman" w:ascii="Times New Roman" w:hAnsi="Times New Roman"/>
          <w:sz w:val="28"/>
        </w:rPr>
        <w:t>доработанного заявления о предоставлении государственной услуги и (или) доработанных документов, представляемых заявителем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ыписка из распорядительного ак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и Навлинского райна </w:t>
      </w:r>
      <w:r>
        <w:rPr>
          <w:rFonts w:cs="Times New Roman" w:ascii="Times New Roman" w:hAnsi="Times New Roman"/>
          <w:sz w:val="28"/>
        </w:rPr>
        <w:t xml:space="preserve">о предоставлении выплаты, к которой прилагается сертификат, выписка из распорядительного ак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ии Навлинского района </w:t>
      </w:r>
      <w:r>
        <w:rPr>
          <w:rFonts w:cs="Times New Roman" w:ascii="Times New Roman" w:hAnsi="Times New Roman"/>
          <w:sz w:val="28"/>
        </w:rPr>
        <w:t>об отказе в предоставлении выплаты с указанием причин отказа и порядка обжалования соответствующего решения направляются заявителю в течение 5 рабочих дней со дня принятия соответствующего распорядительного ак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возврате заявления о предоставлении муниципальной услуги и прилагаемых к этому заявлению документов с указанием причин такого возврата направляется заявителю в течение 10 рабочих дней со дня направления заявителю запроса, указанного в абзаце первом пункта 12 настоящего Административного регламента, в случае: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я заявителем доработанного заявления о предоставлении государственной услуги и (или) доработанных документов, представляемых заявителем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устранения указанных в абзаце первом пункта 12 настоящего Регламента недостоверности и (или) неполноты сведений, содержащихся в заявлении о предоставлении государственной услуги и (или) в документах, необходимых для предоставления муниципальной услуги и представляемых заявителем.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ктуальный перечень нормативно-правовых актов, регулирующих предоставление муниципальной услуги, размещается на официальном сайте администрациии Навлинского района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 муниципальной услуги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, либо иного документа, удостоверяющ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ставления муниципальной услуги заявителем предста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их личность заявителя и всех членов его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и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 (в случае принятия заявителем решения об использовании средств материнского (семейного) капитала на приобретение жилого помещ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участие заявител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при наличии)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Уполномоченный орган или многофункциональный центр в срок, не превышающий одного рабочего дня со дня приема заявления и прилагаемых к нему документов, в соответствии с Федеральным законом «Об организации предоставления государственных и муниципальных услуг» самостоятельно запрашивает, в том числе посредством единой системы межведомственного электронного взаимодействия (при возможности), следующие документы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№ 210-ФЗ самостоятельно запрашивает, в том числе посредством единой системы межведомственного электронного взаимодействия,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опии документов, подтверждающих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равка о доходах и суммах налога заявителя не менее чем за 12 календарных месяцев, предшествующих месяцу обращения с заявлением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равка об отсутствии у заяв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ешение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равка об отсутствии у заявителя судимости и (или) факта его уголовного преследования за умышленное преступление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заключение об отсутствии у заявителя обстоятельств, свидетельствующих о необходимости оказания заявителю содействия в преодолении трудной жизненной ситуации, выданное органом исполнительной власти, уполномоченным на выдачу такого заключения.</w:t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документов к рассмотрению отсутствуют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я Навлинского района </w:t>
      </w:r>
      <w:r>
        <w:rPr>
          <w:rFonts w:cs="Times New Roman" w:ascii="Times New Roman" w:hAnsi="Times New Roman"/>
          <w:sz w:val="28"/>
        </w:rPr>
        <w:t xml:space="preserve">не вправе отказать в приеме заявления о предоставлении выплаты и прилагаемых к нему в соответствии с </w:t>
      </w:r>
      <w:hyperlink w:anchor="P171">
        <w:r>
          <w:rPr>
            <w:rStyle w:val="InternetLink"/>
            <w:rFonts w:cs="Times New Roman" w:ascii="Times New Roman" w:hAnsi="Times New Roman"/>
            <w:sz w:val="28"/>
          </w:rPr>
          <w:t>подпунктом 2.7.1 пункта 2.</w:t>
        </w:r>
      </w:hyperlink>
      <w:r>
        <w:rPr>
          <w:rFonts w:cs="Times New Roman" w:ascii="Times New Roman" w:hAnsi="Times New Roman"/>
          <w:sz w:val="28"/>
        </w:rPr>
        <w:t>7 настоящего Административного регламента документов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выявления недостоверности и (или) неполноты сведений, содержащихся в заявлении о предоставлении выплаты и документах, указанных в подпункте 2.7.1 пункта 2.7 настоящего Административного регламент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я Навлинского района </w:t>
      </w:r>
      <w:r>
        <w:rPr>
          <w:rFonts w:cs="Times New Roman" w:ascii="Times New Roman" w:hAnsi="Times New Roman"/>
          <w:sz w:val="28"/>
        </w:rPr>
        <w:t>в срок, не превышающий 3 рабочих дней со дня получения заявления и прилагаемых к нему в соответствии с подпунктом 2.7.1 пункта 2.7 настоящего Административного регламента документов, направляет заявителю запрос об уточнении указанных сведений, в соответствии с пунктом 7 Правил подачи и рассмотрения заявления на предоставление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и направления информации о принятом решении, утвержденных постановлением Правительства Российской Федерации от 21 декабря 2023 г. № 2227 «Об отдельных вопросах предоставления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 (далее – постановление Правительства Российской Федерации от 21 декабря 2023 г. № 2227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/>
      </w:pPr>
      <w:bookmarkStart w:id="3" w:name="P2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анием для приостановления государственной услуги является направл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и Навлинского района </w:t>
      </w:r>
      <w:r>
        <w:rPr>
          <w:rFonts w:cs="Times New Roman" w:ascii="Times New Roman" w:hAnsi="Times New Roman"/>
          <w:sz w:val="28"/>
        </w:rPr>
        <w:t>запроса, указанного в подпункте 2.8.3. пункта 2.8 настоящего Административного регламента, заявителю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ассмотрения заявления о предоставлении выплаты и прилагаемых к нему документов приостанавливается со дня направления заявителю запроса, указанного в подпункте 2.8.3. пункта 2.8 настоящего Административного регламента, но не более чем на 5 рабочих дней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явитель представляет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ю Навлинского района </w:t>
      </w:r>
      <w:r>
        <w:rPr>
          <w:rFonts w:cs="Times New Roman" w:ascii="Times New Roman" w:hAnsi="Times New Roman"/>
          <w:sz w:val="28"/>
        </w:rPr>
        <w:t>доработанное заявление о предоставлении выплаты и (или) доработанные документы, указанные в подпункте 2.7.1 пункта 2.7 настоящего Административного регламента, в течение 5 рабочих дней со дня получения запроса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рок рассмотрения заявления о предоставлении выплаты возобновляется со дня поступления в администрацию Навл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работанного заявления о предоставлении выплаты и (или) доработанных документов, указанных в подпункте 2.7.1 пункта 2.7 настоящего Административного регламента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непредставления заявителем доработанного заявления о предоставлении выплаты и (или) доработанных документов, указанных в подпункте 2.7.1 пункта 2.7 настоящего Административного регламента, в течение 5 рабочих дней со дня получения запроса или не устранения представленных замечани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ей Навлинского района </w:t>
      </w:r>
      <w:r>
        <w:rPr>
          <w:rFonts w:cs="Times New Roman" w:ascii="Times New Roman" w:hAnsi="Times New Roman"/>
          <w:sz w:val="28"/>
        </w:rPr>
        <w:t>в течение 10 рабочих дней со дня направления запроса направляет заявителю уведомление о возврате заявления о предоставлении выплаты и документов, указанных в подпункте 2.7.1 пункта 2.7 настоящего Административного регламента,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отказа в предоставлении муниципальной услуги является отсутствие у заявителя одного (или нескольких) обстоятельств, установленных пунктом 2 статьи 8.1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латы, взимаемой с заявителя при предоставлении муниципальной услуги, и способы ее взимания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прещается взимать плату с гражданина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и Навлинского района </w:t>
      </w:r>
      <w:r>
        <w:rPr>
          <w:rFonts w:cs="Times New Roman" w:ascii="Times New Roman" w:hAnsi="Times New Roman"/>
          <w:sz w:val="28"/>
        </w:rPr>
        <w:t>организаций, участвующих в предоставлении муниципальных услуг, привлеченных организаций, а также их должностных лиц, государственных служащих, работник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/>
      </w:pPr>
      <w:bookmarkStart w:id="4" w:name="P25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явление о предоставлении выплаты и прилагаемые к нему документы регистрируются в день их поступления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ю Навл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явлении о предоставлении выплаты делается отметка о приеме документов с указанием даты их приема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явителю в течение одного рабочего дня выдается на бумажном носителе уведомление о принятии заявления о предоставлении выплаты и прилагаемых к нему документов, с указанием их перечня и даты получения, а также с указанием перечня документов, которые будут получены в порядке межведомственного информационного взаимодействия (далее – уведомление о принятии заявления и документов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мещениям, в которых предоставляются муниципальные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ием заявителей осуществляется в специально выделенных для этих целей помещения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Навл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производится на рабочих местах специалист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Навлинского райо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го пользования (туалетов), создаются комфортные условия для заявителей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ста предоставления муниципальной услуги оборудуются с учетом стандарта комфортност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заявителей происходит на рабочих местах специалист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Навлинского района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е рабочее место работника оборудуется персональным компьютером с возможностью доступа к необходимым информационным базам данных, печатающим и сканирующим устройствам, телефоном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иема граждан и заполнения необходимых документов отводятся места, оборудованные стульями, столами (стойками) для возможности оформления документов, которые обеспечиваются писчей бумагой, ручками, бланками документ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казателями доступности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олной информации о местах, порядке и сроках предоставления государственной услуги в общедоступных местах, в помещениях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сроков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ями качества предоставления государствен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чередей при приеме от граждан документов, необходимых для предоставления государствен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жалоб на действия (бездействие) специалисто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жалоб на некорректное, невнимательное отношение специалистов к граждана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дминистративных процедур в рамках предоставления 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и консультирование заявителя по вопросам предоставления государствен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регистрация администрацией Навл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я и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заявителю уведомления о приеме указанных док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администрации Навл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ными органами (организациями), направление межведомственных запросов в указанные органы (организации) для получения документов (сведений), которые находятся в распоряжении указанных муниципальных органов (организаци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заявителю запроса об уточнении сведений, содержащихся в заявлении и (или) в документах, необходимых для предоставления муниципальной услуги и представляемых заявителем, приостановление срока предоставления муниципальной услуги (при необходимо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заявителю уведомления о возврате заявления с указанием причин возвра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ела о выплате заявителю, в которые включаются заявление и прилагаемые к заявлению документы, а также документы (сведения), полученные в результате рассмотрения межведомственных запросов (далее – дело о выплате), направление дела в комиссию, созданную в соответствии с пунктом 10 статьи 8.1 Федерального закона № 159-ФЗ (далее – Комисс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ие Комиссией заявления и прилагаемых к нему документов, а также документов (сведений), полученных в результате рассмотрения межведомственных запрос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Комиссией решения о предоставлении выплаты, либо об отказ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ние администрации Навл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о предоставлении выплаты, либо об отказ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администрации Навл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ю выписки из постановления о предоставлении выплаты и сертификата либо выписки из постановления об отказ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й и документов, необходимых для предоставления муниципальной услуги, направление заявителю уведомления о приеме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за муниципальной услугой в администрацию Навл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ача заявления и докумен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и регистрация заявлений и документов, необходимых для предоставления муниципальной услуги осуществляет ответственный специалис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Навл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чном обращении заявителя специалис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личность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заявление и документы, необходимые для предоставления муниципальной услуги на соответствие подпункту 2.7.1 пункта 2.7 настоящего Административного регламента, в том числе проверяет соответствие копий представленных документов подлинни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ирует заявление и прилагаемые документы и выдает заявителю уведомление о принятии указанных документов. 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регистрация заявления и документов осуществляются в день подачи указанного заяв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и регистрации заявления и документов посредством почтовой связи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Навл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в, предоставляемых заявителем, необходимых для предоставления муниципальной услуги посредством почтовой связ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документы, необходимые для предоставления муниципальной услуги регистрируются в день их поступ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ю в течение одного рабочего со дня регистрации направляется уведомление о принятии документов по почте и или иным способом. 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, связанной с приемом и регистрацией заявления и документов при их предоставлении почтовым отправлением, составляет не более 1 рабочего дн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ются прием и регистрация заявления и документов, необходимых для предоставления государственной услуги и предоставляемых заявителем, поступивших посредством почтовой связ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иными органами (организациями), для получения документов, которые находятся в распоряжении указанных муниципальных органов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го действия является прием и регистрация заявления и докумен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, не превышающий 1 рабочего дня со дня приема заявления работник направляет запросы в соответствующие органы (организации), указанные в подпункте 2.7.2. пункта 2.7 настоящего Административного регламента, с целью получения документов (свед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авливает наличие документов (сведений), указанных в подпункте 2.7.2. пункта 2.7 настоящего Административного регламента, поступивших по результатам рассмотрения соответствующими органами (организациями) межведомственных запро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тсутствия возможности направления межведомственного запроса посредством единой системы специалис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и Навл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запрос на получение сведений, предусмотренных подпунктом 2.7.2. пункта 2.7 настоящего Административного регламента, непосредственно в орган, предоставляющий указанные сведения или посредством почтового отправ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го действия составляет не более 5 рабочих дней со дня приема и регистрации заяв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олучение необходимых для предоставления муниципальной услуги документов (сведений), которые находятся в распоряжении государственных органов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заявителю запроса об уточнении сведений, содержащихся в заявлении о предоставлении муниципальной услуги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выявление недостоверности и (или) неполноты сведений, содержащихся в заявлении и (или) в документах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недостоверности и (или) неполноты сведений, содержащихся в заявлении и в документах, ответственный специалист формирует запрос об уточнении указанных сведений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 направляется заявителю на бумажном носителе, либо заказным почтовым отправлением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аправления заявителю запроса, срок предоставления государственной услуги приостанавливается не более чем на 5 рабочих дней. Срок предоставления государственной услуги возобновляется со дня поступления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ю Навл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аботанного заяв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5 рабочих дней со дня приема заявления докумен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осуществления административной процедуры является направление заявителю запроса об уточнении сведений, содержащихся в заявлении о предоставлении муниципальной услуги и (или) в документах, необходимых для предоставления муниципальной услуги и предоставляемых заявителем, приостановление срока предоставления муниципальной услуги.</w:t>
      </w:r>
    </w:p>
    <w:p>
      <w:pPr>
        <w:pStyle w:val="Style19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заявителю уведомления о возврате заявления о предоставлении муниципальной услуги с указанием причин возврата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редоставление заявителем недоработанных заявлений и (или) докумен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5 рабочих дней со дня получения запроса, предусмотренного пунктом 3.5. настоящего Административного регламента, ответственный работник оформляет уведомление о возврате заявления с указанием причин возврата, которое в течение 10 рабочих дней со дня направления указанного запроса направля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ей Навл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в форме документа на бумажном носителе заказным почтовым отправлением с уведомлением о вручени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ное настоящим пунктом уведомление направляется заявителю в случа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ставления заявителем доработанных заявлений и (или)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странения заявителем выявленных в указанных заявлении и (или) документах замечаний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10 рабочих дней со дня направления заявителю запроса, предусмотренного пунктом 3.5. настоящего Административного регламент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направление заявителю уведомления о возврате заявления с указанием причин возврат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дела о выплате заявителю, направление дела о выплате заявителю в межведомственную комиссию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регистрация заявления и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документов (сведений), указанных в 2.7.2. пункта 2.7 настоящего Административного регламента, по результатам рассмотрения соответствующими органами (организациями) межведомственных запро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доработанного заявления о предоставлении государственной услуги и (или) доработанных докумен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 в бумажном и (или) электронном виде формирует дело о выплате заявителю по мере их поступления (издания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документы, необходимые для предоставления государственной услуги, в том числе указанные заявления и документы, доработанные заявителем предусмотренных в пункте 3.5. настоящего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(сведения), указанные в подпункте 2.7.2 пункта 2.7. настоящего Административного регламента, полученные по результатам рассмотрения соответствующими органами (организациями) межведомственных запрос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ло о выплате заявителю направля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ей Навл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миссию в течение 10 рабочих дней со дня приема заявления и документов, необходимых для предоставления муниципальной услуги, либо со дня поступления указанных заявлений и документов, доработанных заявителем в случаях, предусмотренных в пункте 3.5. настоящего Административного регламента, а также документов (сведений), полученных по результатам рассмотрения соответствующими органами (организациями) межведомственных запрос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10 рабочих дней со дня со дня приема заявления и документов, необходимых для предоставления государственной услуг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направление в Комиссию дела о выплате заявителю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Комиссией заявления и прилагаемых к нему документов, а также документов (сведений), полученных в результате рассмотрения межведомственных запросов, принятие Комиссией решения о предоставлении выплаты либо об отказе в предоставлении выплаты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Комиссию дела о выплате заявителю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 течение 10 рабочих дней со дня поступления дела о выплате заявител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заявление и документы, необходимые для предоставления государственной услуги, в том числе указанные заявления и документы, доработанные заявителем в случаях, предусмотренных в пункте 3.5. настоящего Административного регла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(сведения), указанные в пункте 16 настоящего Регламента, полученные по результатам рассмотрения соответствующими органами (организациями) межведомственных запро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и оформляет решение о предоставлении выплаты, либо об отказе в виде протокол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отказе в предоставлении выплаты принимается при наличии оснований, предусмотренных пунктом 2.8. настоящего Административного регламент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20 рабочих дней со дня поступления в уполномоченный орган дела о выплате заявителю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ринятие решения о предоставлении выплаты либо об отказе в предоставлении выплаты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дание администрации Навл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о предоставлении выплаты либо об отказе в предоставлении выплаты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решение Комиссии о предоставлении выплаты либо об отказе в предоставлении выплаты, оформленное в виде протокол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5 рабочих дней со дня принятия Комиссией решения о предоставлении выплаты либо об отказе в предоставлении выплаты и оформления его в виде протокола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ет постановление о предоставлении выплаты либо об отказ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выписку из соответствующего постанов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об отказе в предоставлении выплаты издается в случае, если Комиссией принято решение об отказе в предоставлении выплаты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5 рабочих дней со дня принятия Комиссией решения о предоставлении выплаты либо об отказе в виде протокол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издание Дирекцией приказа о назначении выплаты либо об отказе в назначении выплаты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едоставления муниципальной услуги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5 рабочих дней со дня принятия администрацией Навл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едоставлении выплаты либо об отказе в предоставлении выплаты ответственный работник направляет указанную выписку заявителю: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бумажном носителе заказным почтовым отправлением с уведомлением о вручении;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ручает лично. 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выпиской из постановления о предоставлении выплаты заявителю направляется сертификат, оформленный в соответствии с абзацем четвертым пункта 1 постановления Правительства РФ от 21 декабря 2023г. № 2227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 выписки из постановления о предоставлении выплаты и сертификата, либо выписки из приказа об отказ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справления допущенных опечаток и ошибок </w:t>
        <w:br/>
        <w:t>в результате предоставления муниципальной услуг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ыявления опечаток и ошибок в документах, выданных в результате предоставления государственной услуги, заявитель обращается лично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ю Навл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заявлением о необходимости исправления опечаток и ошибок, в котором содержится их описание (далее – заявление об исправлении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я Навл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заявления об исправлении регистрирует его в течение одного рабочего дня со дня получения, рассматривает необходимость внесения соответствующих изменений в документы, выданные в результате предоставления муниципальной услуги, обеспечивает устранение опечаток и ошибок в документах, выданных в результате предоставления муниципальной услуг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устранения опечаток и ошибок не должен превышать 5 рабочих дней со дня регистрации заявления об исправлении.</w:t>
      </w:r>
    </w:p>
    <w:p>
      <w:pPr>
        <w:pStyle w:val="Style19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полнотой и качеством предоставления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за соблюдением и исполнение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ей Нав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аствующим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как в плановом порядке, так и путем проведения внеплановых контрольных мероприятий.</w:t>
      </w:r>
    </w:p>
    <w:p>
      <w:pPr>
        <w:pStyle w:val="ConsPlusNormal1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 полноты и качества предоставления государственной услуги, соблюдения и исполнения положений Административного регламента и иных нормативно- правовых актах Российской Федерации, выявления и обеспечения устранения выявленных нарушений, рассмотрения, принятия решений и подготовки ответов на обращения граждан, содержащие жалобы на действия (бездействие) должностных лиц администрацией Навлинского района, участвующих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Специалисты  администрации Навлинского района, участвующие в предоставлении государственной услуги, несут персональную ответственность за полноту и качество ее предоставления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 Ответственность должностных лиц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Нав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аствующих в предоставлении муниципальной услуги, устанавливается в их должностных регламентах в соответствии с требованиями нормативно - правовых актов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 Контроль за предоставлением государственной услуги может осуществляться со стороны граждан, их объединений и организаций путем направления в адрес органа власти:</w:t>
      </w:r>
    </w:p>
    <w:p>
      <w:pPr>
        <w:pStyle w:val="ConsPlusNormal1"/>
        <w:numPr>
          <w:ilvl w:val="2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й о совершенствовании нормативно - правовых актов, регламентирующих исполнение должностными лиц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Навлинского района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ConsPlusNormal1"/>
        <w:numPr>
          <w:ilvl w:val="2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й о нарушении законов и иных нормативно-правовых актов, недостатках в работе администрации Навл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numPr>
          <w:ilvl w:val="2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 по фактам нарушения должностными лиц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и Навл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, свобод или законных интересов граждан.</w:t>
      </w:r>
    </w:p>
    <w:p>
      <w:pPr>
        <w:pStyle w:val="ConsPlusNormal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аво заинтересованных лиц на обжалование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1. Заинтересованные лица вправе обжаловать решения и (или) действия (бездействие) должностных лиц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и Навл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.1 статьи 16 Федерального закона № 210-ФЗ, их работников в досудебном (внесудебном) порядк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рган, предоставляющий муниципальную  услугу, организац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1. Жалоба на решение и действие (бездействие) специалист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и Навл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ется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ю Навлинского района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еречень нормативно-правовых актов, регулирующих порядок досудебного (внесудебного) обжалования решений и действий (бездействия) органа, предоставляющего услугу, а муниципальных служащ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1. Федеральный закон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2. 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ФЦ предоставления государственных и муниципальных услуг и их работников»;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3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3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93" w:hanging="54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93" w:hanging="54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98" TargetMode="External"/><Relationship Id="rId3" Type="http://schemas.openxmlformats.org/officeDocument/2006/relationships/hyperlink" Target="https://login.consultant.ru/link/?req=doc&amp;base=LAW&amp;n=4657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4:00Z</dcterms:created>
  <dc:creator>Admin</dc:creator>
  <dc:description/>
  <cp:keywords/>
  <dc:language>en-US</dc:language>
  <cp:lastModifiedBy>Opeka-1</cp:lastModifiedBy>
  <cp:lastPrinted>2024-07-31T20:11:00Z</cp:lastPrinted>
  <dcterms:modified xsi:type="dcterms:W3CDTF">2024-09-25T14:55:00Z</dcterms:modified>
  <cp:revision>14</cp:revision>
  <dc:subject/>
  <dc:title/>
</cp:coreProperties>
</file>