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Заключения по результатам независимой антикоррупционной экспертизы принимаются Навлинским районным Советом народных депутатов на электронную почту </w:t>
      </w:r>
      <w:r>
        <w:rPr>
          <w:b/>
          <w:sz w:val="28"/>
          <w:lang w:val="en-US"/>
        </w:rPr>
        <w:t>nvlsovet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Прием заключений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Начало – 21.08.2023 год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Окончание- 28.08.2023 года</w:t>
      </w:r>
    </w:p>
    <w:p>
      <w:pPr>
        <w:pStyle w:val="Normal"/>
        <w:jc w:val="center"/>
        <w:rPr/>
      </w:pPr>
      <w:r>
        <w:rPr>
          <w:sz w:val="28"/>
          <w:lang w:val="en-US"/>
        </w:rPr>
        <w:t>P</w:t>
      </w:r>
      <w:r>
        <w:rPr>
          <w:sz w:val="28"/>
        </w:rPr>
        <w:t>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ЛИНСКИЙ РАЙОН</w:t>
      </w:r>
    </w:p>
    <w:p>
      <w:pPr>
        <w:pStyle w:val="Normal"/>
        <w:jc w:val="center"/>
        <w:rPr/>
      </w:pPr>
      <w:r>
        <w:rPr>
          <w:sz w:val="28"/>
        </w:rPr>
        <w:t>НАВЛИНСКИЙ РАЙОННЫ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 .2023 г. № 6-</w:t>
      </w:r>
    </w:p>
    <w:p>
      <w:pPr>
        <w:pStyle w:val="Normal"/>
        <w:jc w:val="both"/>
        <w:rPr/>
      </w:pPr>
      <w:r>
        <w:rPr>
          <w:sz w:val="28"/>
        </w:rPr>
        <w:t xml:space="preserve">рп. Навля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</w:rPr>
        <w:t xml:space="preserve">в Генеральный план  и Правила землеполь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стройки территории Синезер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Навл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9, ст.25, ст.33 Градостроительного кодекса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Брянской области № 206-п от 23.05.2022 г. «О реализации положений пункта 2 статьи 7 Федерального закона от 14 марта 2022 года № 58-ФЗ «О внесении изменений в отдельные законодательные  акты Российской Федерации», Постановлением Правительства Брянской области от 06.02.2023 г. №49-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л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следующие изменения в Генеральный план Синезерского сельского поселения Навлинского  муниципального района Брянской области в части установления функциональной зоны «Зона застройки индивидуальными жилыми домами» вместо функциональной зоны </w:t>
      </w:r>
      <w:r>
        <w:rPr>
          <w:color w:val="000000"/>
          <w:sz w:val="28"/>
          <w:szCs w:val="28"/>
          <w:shd w:fill="FFFFFF" w:val="clear"/>
        </w:rPr>
        <w:t xml:space="preserve">«Зона сельскохозяйственного использования» в отношении земельного участка с кадастровым номером </w:t>
      </w:r>
      <w:r>
        <w:rPr>
          <w:sz w:val="28"/>
          <w:szCs w:val="28"/>
        </w:rPr>
        <w:t xml:space="preserve">32:17:0050104:146, площадью 10971 кв.м. и </w:t>
      </w:r>
      <w:r>
        <w:rPr>
          <w:color w:val="000000"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sz w:val="28"/>
          <w:szCs w:val="28"/>
        </w:rPr>
        <w:t>32:17:006050502:131, площадью 3625 кв.м., расположенных по адресу: Брянская область, Навлинский  муниципальный район, Синезер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следующие изменения в Правила землепользования и застройки Синезерского сельского поселения Навлинского муниципального района Брянской области  в части установления территориальной зоны Ж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Зона индивидуальной жилой застройки  и ведения личного подсобного хозяйства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отношении </w:t>
      </w:r>
      <w:bookmarkStart w:id="0" w:name="_Hlk141104834"/>
      <w:r>
        <w:rPr>
          <w:color w:val="000000"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32:17:0050104:146, площадью 10971 кв.м. </w:t>
      </w:r>
      <w:bookmarkEnd w:id="0"/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sz w:val="28"/>
          <w:szCs w:val="28"/>
        </w:rPr>
        <w:t>32:17:006050502:131, площадью 3625 кв.м., расположенных по адресу: Брянская область, Навлинский  муниципальный район, Синезерское сельское поселение.</w:t>
      </w:r>
    </w:p>
    <w:p>
      <w:pPr>
        <w:pStyle w:val="Normal"/>
        <w:ind w:left="50" w:hanging="0"/>
        <w:jc w:val="both"/>
        <w:rPr/>
      </w:pPr>
      <w:r>
        <w:rPr>
          <w:sz w:val="28"/>
          <w:szCs w:val="28"/>
        </w:rPr>
        <w:t>3.     Данное решение опубликовать (обнародовать)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</w:t>
      </w:r>
      <w:r>
        <w:rPr>
          <w:sz w:val="28"/>
        </w:rPr>
        <w:t>лава Навлинского района                                                         М.А.  Синотин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3:00Z</dcterms:created>
  <dc:creator>Pre_Installed User</dc:creator>
  <dc:description/>
  <cp:keywords/>
  <dc:language>en-US</dc:language>
  <cp:lastModifiedBy>Svetlana</cp:lastModifiedBy>
  <cp:lastPrinted>2023-08-23T14:55:00Z</cp:lastPrinted>
  <dcterms:modified xsi:type="dcterms:W3CDTF">2023-08-23T11:57:00Z</dcterms:modified>
  <cp:revision>77</cp:revision>
  <dc:subject/>
  <dc:title>п</dc:title>
</cp:coreProperties>
</file>