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ЕРЕЧЕНЬ ДОКУМЕНТОВ ПРИ ПОСТУПЛЕНИИ НА ДОЛЖНОСТЬ МУНИЦИПАЛЬНОЙ СЛУЖБЫ В АДМИНИСТРАЦИИ НАВЛИНСК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Гражданин предоставляет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) личное заявление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) собственноручно заполненную и подписанную анкету по форме, установленной Правительством Российской Федерации, с приложением фотографии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) копию паспорта (с предъявлением оригинала)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) копии документов, подтверждающих необходимое профессиональное образование, стаж работы и квалификацию, с представлением их подлинников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трудовую книжку или иные документы, подтверждающие трудовую (служебную) деятельность гражданина, за исключением случаев, когда трудовая деятельность осуществляется впервые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документы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5) заключение медицинской организации об отсутствии заболевания, препятствующего поступлению на муниципальную службу или ее прохождению (установленной формы)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6) сведения о своих доходах, доходах своих супруги (супруга) и несовершеннолетних детей, полученных от всех источников за календарный год, предшествующий году подачи гражданином документов на замещение должности муниципальной службы, сведения о своем имуществе и обязательствах имущественного характера, а также об имуществе и обязательствах имущественного характера своих супруги (супруга) и несовершеннолетних детей по состоянию на первое число месяца, предшествующего месяцу подачи гражданином документов на замещение должности муниципальной службы, в случае, если гражданин претендует на замещение должности муниципальной службы, включенной в перечень должностей муниципальной службы, при назначении на которые граждане обязаны представлять сведения о своих доходах, имуществе и обязательствах имущественного характера, а также сведения о доходах, имуществе и обязательствах имущественного характера своих супруги (супруга) и несовершеннолетних детей (справка БК версия 2.5.0.)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) согласие на обработку персональных данных, которое заполняется и подписывается при подаче документов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8) сведения об адресах сайтов и (или) страниц сайтов в информационно-телекоммуникационной сети "Интернет", на которых гражданин, претендующий на замещение должности муниципальной службы, размещал общедоступную информацию, а также данные, позволяющие его идентифицировать, за три года, предшествующих году поступления на муниципальную службу, по форме, утвержденной Правительством Российской Федераци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) копию документа воинского учета - для лиц, пребывающих в запасе, и лиц, подлежащих призыву на военную службу (лицом, принимающим документы, делаются копии и после заверения их подлинности возвращаются гражданину)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0) копию страхового свидетельства обязательного пенсионного страхования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) копию свидетельства о постановке физического лица на учет в налоговом органе по месту жительства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) справка об отсутствии (наличии) судимости и (или) факта уголовного преследования либо о прекращении уголовного преследования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) копия свидетельства о заключении (расторжении) брака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4) копия свидетельства о рождении детей.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равки по телефону: 8 (48342) 2-44-58. </w:t>
      </w:r>
      <w:r>
        <w:br w:type="page"/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27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1">
    <w:name w:val="Текст сноски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7:12:00Z</dcterms:created>
  <dc:creator>EGISSO</dc:creator>
  <dc:description/>
  <cp:keywords/>
  <dc:language>en-US</dc:language>
  <cp:lastModifiedBy>Ирина Марусина</cp:lastModifiedBy>
  <cp:lastPrinted>2021-05-20T15:27:00Z</cp:lastPrinted>
  <dcterms:modified xsi:type="dcterms:W3CDTF">2021-11-11T12:45:00Z</dcterms:modified>
  <cp:revision>7</cp:revision>
  <dc:subject/>
  <dc:title/>
</cp:coreProperties>
</file>