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spacing w:lineRule="atLeast" w:line="220" w:before="0" w:after="1"/>
        <w:ind w:right="-1" w:hanging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Навл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я компенсационных мест для размещения нестационарных торговых объектов на территории Навл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1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влинского района уведомляет о проведении публичных консультаций в целях оценки регулирующего воздействия проекта постановления администрации Навлин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предоставления компенсационных мест для размещения нестационарных торговых объектов на территории Навл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сборе предложений заинтересованных лиц.</w:t>
            </w:r>
          </w:p>
        </w:tc>
      </w:tr>
      <w:tr>
        <w:trPr>
          <w:trHeight w:val="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оекта нормативного правового акта явл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экономического развития администрации Навл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консультац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2021 - 07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электронного документа по электронной поч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dmna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yandex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ённого файла, составленного (заполненного) по прилагаем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документа на бумажном носителе посредством почтовой связ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130, п. Навля, ул.Красных Партизан, д. 21, каб.22, отдел экономического развития администрации Навлинского района</w:t>
            </w:r>
          </w:p>
          <w:p>
            <w:pPr>
              <w:pStyle w:val="Style15"/>
              <w:shd w:fill="FFFFFF" w:val="clear"/>
              <w:spacing w:before="167" w:after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вопросам заполнения формы опросного листа и его отправки: Костина Ирина Михайловна, главный специалист отдела экономического развития администрации Навлинского района, тел.: 8(48342) 2 22 53, понедельник - четверг с 9-00 до 17-45 ч, пятница с 9-00 до 16-30 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right="-1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авлин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предоставления компенсационных мест для размещения нестационарных торговых объектов на территории Навл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потребительского рынка и услуг, контроля в сфере производства и оборота этилового спирта, алкогольной и спиртсодержащей продукции Брянской области от 24 ноября 2016 года № 589 «Об утверждении Порядка разработки и утверждения органами местного самоуправления схемы размещения нестационарных торговых объект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малого и среднего предпринимательства, а также положений, способствующих возникновению необоснованных расходов субъектов малого и среднего предпринимательства и бюджета Навлинского муниципального района Брянской области, отдел экономического развития администрации Навлинского района в соответствии с п. 2 Положения о порядке проведения оценки регулирующего воздействия проектов нормативных правовых актов администрации Навлинского района, затрагивающих вопросы развитии малого и среднего предпринимательства в Навлинском районе от 31 декабря 2015 года № 700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по истечению указанного срока, и (или) не содержащие ответов на вопросы, предусмотренные формами опросных листов, к рассмотрению не принимаютс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4E4104C81830E53D1512D13CE40DE0285613D5B37D69F66C9B4C4EA15649B7465CAF2B963693308AD3F8C6DCA75FA0162118184C0276e7v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8:00Z</dcterms:created>
  <dc:creator>User</dc:creator>
  <dc:description/>
  <cp:keywords/>
  <dc:language>en-US</dc:language>
  <cp:lastModifiedBy>User</cp:lastModifiedBy>
  <cp:lastPrinted>2018-08-07T16:40:00Z</cp:lastPrinted>
  <dcterms:modified xsi:type="dcterms:W3CDTF">2021-09-08T07:40:00Z</dcterms:modified>
  <cp:revision>4</cp:revision>
  <dc:subject/>
  <dc:title>Уведомление о проведении публичных консуль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